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SimHei;MS Song" w:hAnsi="SimHei;MS Song" w:eastAsia="SimHei;MS Song" w:cs="Arial"/>
          <w:color w:val="000000"/>
          <w:sz w:val="32"/>
          <w:szCs w:val="32"/>
        </w:rPr>
      </w:pPr>
      <w:r>
        <w:rPr>
          <w:rFonts w:ascii="SimHei;MS Song" w:hAnsi="SimHei;MS Song" w:cs="Arial"/>
          <w:color w:val="000000"/>
          <w:sz w:val="32"/>
          <w:szCs w:val="32"/>
        </w:rPr>
        <w:t>遼寧省硬筆書法家協會第三次會員代表大會在鞍山舉行</w:t>
      </w:r>
    </w:p>
    <w:p>
      <w:pPr>
        <w:pStyle w:val="Normal"/>
        <w:spacing w:lineRule="exact" w:line="500"/>
        <w:ind w:left="-899" w:right="-1052" w:firstLine="560"/>
        <w:rPr>
          <w:rFonts w:ascii="SimSun;Times New Roman" w:hAnsi="SimSun;Times New Roman" w:cs="Arial"/>
          <w:color w:val="000000"/>
          <w:sz w:val="28"/>
          <w:szCs w:val="28"/>
        </w:rPr>
      </w:pPr>
      <w:r>
        <w:rPr>
          <w:rFonts w:cs="Arial"/>
          <w:color w:val="000000"/>
          <w:sz w:val="28"/>
          <w:szCs w:val="28"/>
        </w:rPr>
        <w:t>遼寧省硬筆書法家協會第三次會員代表大會二〇〇八年五月三十日在遼寧省鞍山市東山賓館一號樓召開。下午</w:t>
      </w:r>
      <w:r>
        <w:rPr>
          <w:color w:val="000000"/>
          <w:sz w:val="28"/>
          <w:szCs w:val="28"/>
        </w:rPr>
        <w:t>2</w:t>
      </w:r>
      <w:r>
        <w:rPr>
          <w:rFonts w:cs="Arial"/>
          <w:color w:val="000000"/>
          <w:sz w:val="28"/>
          <w:szCs w:val="28"/>
        </w:rPr>
        <w:t>：</w:t>
      </w:r>
      <w:r>
        <w:rPr>
          <w:color w:val="000000"/>
          <w:sz w:val="28"/>
          <w:szCs w:val="28"/>
        </w:rPr>
        <w:t>00</w:t>
      </w:r>
      <w:r>
        <w:rPr>
          <w:rFonts w:cs="Arial"/>
          <w:color w:val="000000"/>
          <w:sz w:val="28"/>
          <w:szCs w:val="28"/>
        </w:rPr>
        <w:t>，舉行了預備會。首先，王咸俊作代表資格審查報告，會議應到代表</w:t>
      </w:r>
      <w:r>
        <w:rPr>
          <w:color w:val="000000"/>
          <w:sz w:val="28"/>
          <w:szCs w:val="28"/>
        </w:rPr>
        <w:t>45</w:t>
      </w:r>
      <w:r>
        <w:rPr>
          <w:rFonts w:cs="Arial"/>
          <w:color w:val="000000"/>
          <w:sz w:val="28"/>
          <w:szCs w:val="28"/>
        </w:rPr>
        <w:t>人，實到代表</w:t>
      </w:r>
      <w:r>
        <w:rPr>
          <w:color w:val="000000"/>
          <w:sz w:val="28"/>
          <w:szCs w:val="28"/>
        </w:rPr>
        <w:t>42</w:t>
      </w:r>
      <w:r>
        <w:rPr>
          <w:rFonts w:cs="Arial"/>
          <w:color w:val="000000"/>
          <w:sz w:val="28"/>
          <w:szCs w:val="28"/>
        </w:rPr>
        <w:t>人，</w:t>
      </w:r>
      <w:r>
        <w:rPr>
          <w:color w:val="000000"/>
          <w:sz w:val="28"/>
          <w:szCs w:val="28"/>
        </w:rPr>
        <w:t>3</w:t>
      </w:r>
      <w:r>
        <w:rPr>
          <w:rFonts w:cs="Arial"/>
          <w:color w:val="000000"/>
          <w:sz w:val="28"/>
          <w:szCs w:val="28"/>
        </w:rPr>
        <w:t>人因公請假。熊潔英公佈大會執行主席名單，張華慶、李冰、熊潔英、沙仁義、王咸俊、趙剛、李善榮、任緒民、於永祥、宋炳坤爲大會執行主席。到會代表以舉手表決方式通過了大會執行主席。預備會議結束後，大會執行主席熊潔英主持會議並宣佈遼寧省硬筆書法家協會第三次會員代表大會開幕，大會執行主席沙仁義致開幕詞，大會執行主席熊潔英公佈中國硬筆書法協會賀電和龐中華主席賀詞，龐主席在賀詞中高度評價遼寧省硬筆書法家協會的工作和所取得的成績，熱烈祝賀會議的勝利召開。應邀出席會議的中國硬筆書法協會主席團委員、東北三省硬筆書法家聯席會議執行主席、吉林省硬筆書協主席蔣鳳雲致賀詞，熱烈祝賀遼寧省硬筆書法家協會第三次會員代表大會勝利召開，並預祝會議圓滿成功。大會執行主席李冰代表遼寧省硬筆書法家協會第二屆理事會、主席團作遼寧省硬筆書法家協會二屆理事會工作報告。報告的題目爲：“堅持科學發展觀</w:t>
      </w:r>
      <w:r>
        <w:rPr>
          <w:rFonts w:eastAsia="Times New Roman"/>
          <w:color w:val="000000"/>
          <w:sz w:val="28"/>
          <w:szCs w:val="28"/>
        </w:rPr>
        <w:t xml:space="preserve">  </w:t>
      </w:r>
      <w:r>
        <w:rPr>
          <w:rFonts w:cs="Arial"/>
          <w:color w:val="000000"/>
          <w:sz w:val="28"/>
          <w:szCs w:val="28"/>
        </w:rPr>
        <w:t>勵精圖治</w:t>
      </w:r>
      <w:r>
        <w:rPr>
          <w:rFonts w:eastAsia="Times New Roman"/>
          <w:color w:val="000000"/>
          <w:sz w:val="28"/>
          <w:szCs w:val="28"/>
        </w:rPr>
        <w:t xml:space="preserve">  </w:t>
      </w:r>
      <w:r>
        <w:rPr>
          <w:rFonts w:cs="Arial"/>
          <w:color w:val="000000"/>
          <w:sz w:val="28"/>
          <w:szCs w:val="28"/>
        </w:rPr>
        <w:t>開創和諧的遼寧硬筆書法事業新局面”。報告分兩個部分：一、六年來的工作回顧與總結。從組織建設取得積極進展，協會在多個方面的影響擴大；立足傳統，大力弘揚主旋律，積極開展各類活動；積極參與社會公益活動，爲精神文明建設添磚加瓦；書法創作與理論研究相結合，學術交流活動逐步展開，促進健康發展四個方面，回顧和總結遼寧硬筆書協六年來的工作。李冰在報告中特別指出，遼寧省硬筆書法家協會在中共遼寧省委宣傳部、遼寧省社科聯的指導下積極開展工作，連續榮獲遼寧省先進社團稱號，在遼寧省社科聯舉辦的科普活動中多次榮獲突出貢獻獎，遼寧省硬筆書法家協會基本上圓滿完成了遼寧省社科聯下達的各項工作任務，協會的工作也得到了遼寧省社科聯學會部的多次表揚。遼寧省硬筆書法家協會在遼寧省民政廳的監督下，本界代表大會六年期間的協會年檢工作、財務審計工作也獲得了圓滿的通過。遼寧省硬筆書法家協會的工作得到了中國硬筆書法協會的高度評價和肯定，中國硬筆書法協會主席龐中華先生高度讚譽遼寧省硬筆書法家協會爲全國最好的硬筆書法社團，譽爲“硬筆書法的‘東北虎’”。二、新一屆協會工作的初步設想。</w:t>
      </w:r>
      <w:r>
        <w:rPr>
          <w:color w:val="000000"/>
          <w:sz w:val="28"/>
          <w:szCs w:val="28"/>
        </w:rPr>
        <w:t>1</w:t>
      </w:r>
      <w:r>
        <w:rPr>
          <w:rFonts w:cs="Arial"/>
          <w:color w:val="000000"/>
          <w:sz w:val="28"/>
          <w:szCs w:val="28"/>
        </w:rPr>
        <w:t>、繼續舉辦各類書展活動，做大力弘揚傳統民族文化的模範，擴大在社會生活中的積極影響。</w:t>
      </w:r>
      <w:r>
        <w:rPr>
          <w:color w:val="000000"/>
          <w:sz w:val="28"/>
          <w:szCs w:val="28"/>
        </w:rPr>
        <w:t>2</w:t>
      </w:r>
      <w:r>
        <w:rPr>
          <w:rFonts w:cs="Arial"/>
          <w:color w:val="000000"/>
          <w:sz w:val="28"/>
          <w:szCs w:val="28"/>
        </w:rPr>
        <w:t>、繼續作好普及推廣工作，積極配合未成年人的德育教育，仍然把重點放在少兒身上。</w:t>
      </w:r>
      <w:r>
        <w:rPr>
          <w:color w:val="000000"/>
          <w:sz w:val="28"/>
          <w:szCs w:val="28"/>
        </w:rPr>
        <w:t>3</w:t>
      </w:r>
      <w:r>
        <w:rPr>
          <w:rFonts w:cs="Arial"/>
          <w:color w:val="000000"/>
          <w:sz w:val="28"/>
          <w:szCs w:val="28"/>
        </w:rPr>
        <w:t>、繼續搞好藝術創作的普及提高工作，組織建設工作，特別是要進一步完善組織功能，組建新一屆主席團，增強協會工作的生機與活力。李冰在報告的最後強調，讓我們在“鄧小平理論”、“三個代表”重要思想和科學發展觀的指引下，緊密團結在以胡錦濤同志爲總書記的黨中央周圍，堅持“二爲”方向和“雙百”方針，堅持“以高尚的情操塑造人，以優秀的作品鼓舞人”，繼承傳統書法藝術，弘揚祖國民族文化，在社會各界的支援下，在中國硬筆書法協會和中共遼寧省委宣傳部、遼寧省社科聯的指導下，在遼寧省民政廳的監督下，在全體會員的團結努力下，堅持“科學發展觀”和建設“和諧社會”的理念，爲我省的社會主義三個文明建設而努力奮鬥！爲把遼寧省硬筆書法家協會建設爲國內一流協會，建設硬筆書法強省，爲繁榮中國的書法文化發展做出更多、更大的貢獻！曹軍作了遼寧省硬筆書法家協會章程修改報告。會議公佈遼寧省硬筆書法家協會第三屆主席團主席、常務副主席、副主席、主席團委員候選人簡介，由會議代表進行審議。會議以舉手表決的方式通過了遼寧省硬筆書法家協會第三屆理事會候選人名單、主席團候選人名單，通過了監票人、計票人名單。隨後，大會進行了投票選舉。大會休會期間，全體代表認真審議了李冰所作的工作報告和章程修改報告。大會復會後，由監票人公佈選舉結果。張華慶當選遼寧省硬筆書法家協會第三屆主席，李冰當選爲常務副主席，熊潔英、沙仁義、王咸俊、趙剛、李善榮、常乃安、任緒民、於永祥、宋炳坤當選爲副主席，王廣、馬廣智、苑慶民、肖林平、史洪清當選爲主席團委員。全體代表以熱烈的掌聲祝賀遼寧省硬筆書法家協會三屆主席團的産生。大會以舉手表決的形式通過了工作報告、章程修改報告。遼寧省硬筆書法家協會主席張華慶任命了遼寧省硬筆書法家協會第三屆秘書長、副秘書長。任命熊潔英爲秘書長，</w:t>
      </w:r>
      <w:r>
        <w:rPr>
          <w:rFonts w:ascii="SimSun;Times New Roman" w:hAnsi="SimSun;Times New Roman" w:cs="Arial"/>
          <w:color w:val="000000"/>
          <w:sz w:val="28"/>
          <w:szCs w:val="28"/>
        </w:rPr>
        <w:t>趙中達、劉冀強、賈志祥、常少陽、王偉、孫長英、宋瑩川爲</w:t>
      </w:r>
      <w:r>
        <w:rPr>
          <w:rFonts w:cs="Arial"/>
          <w:color w:val="000000"/>
          <w:sz w:val="28"/>
          <w:szCs w:val="28"/>
        </w:rPr>
        <w:t>副秘書長</w:t>
      </w:r>
      <w:r>
        <w:rPr>
          <w:rFonts w:ascii="SimSun;Times New Roman" w:hAnsi="SimSun;Times New Roman" w:cs="Arial"/>
          <w:color w:val="000000"/>
          <w:sz w:val="28"/>
          <w:szCs w:val="28"/>
        </w:rPr>
        <w:t>。會議公佈了遼寧省硬筆書法家協會學術委員會、評審委員會、創作委員會、組聯委員會、宣傳編輯出版工作委員會、教育培訓考級委員會、對外交流委員會、事業發展委員會、婦女工作委員會、少兒分會、老年分會的負責人名單。會議公佈了遼寧省硬筆書法家協會第三屆名譽主席、名譽副主席、顧問的聘請名單。名譽主席談立人、李國忠、宋廷章、宋慧瑩，名譽副主席宮正奇、才力、曹軍，以及顧問若干人。中國書法家協會理事、遼寧省書法家協會駐會副主席兼秘書長宋慧瑩專程從瀋陽到會祝賀並發表了熱情洋溢的講話，熱烈祝賀遼寧省硬筆書法家協會第三次會員代表大會取得了圓滿的成功，祝賀遼寧省硬筆書法家協會第三屆主席團以張華慶爲主席的新一屆主席團的選舉産生。強調遼寧省書法家協會和遼寧省硬筆書法家協會要緊密團結，攜手共進，共同爲遼寧的書法事業大發展、大繁榮而努力工作。當選主席張華慶發表了就職演說。首先，他向大家鞠躬，感謝大家對他的信任，再一次選舉他爲遼寧省硬筆書法家協會主席。他表示要全心全意、恪盡職守、鞠躬盡瘁、努力工作，不辜負大家的信任，把遼寧省硬筆書法家協會的工作幹好，帶領大家把遼寧省硬筆書法家協會建設成爲全國一流協會，把遼寧省建設成爲硬筆書法強省。最後，遼寧省硬筆書法家協會名譽副主席，遼寧省人大常委、財經委副主任宮正奇致閉幕詞，大會在熱烈的掌聲中勝利閉幕。</w:t>
      </w:r>
    </w:p>
    <w:p>
      <w:pPr>
        <w:pStyle w:val="Normal"/>
        <w:rPr>
          <w:rFonts w:ascii="SimSun;Times New Roman" w:hAnsi="SimSun;Times New Roman" w:cs="Arial"/>
          <w:color w:val="000000"/>
          <w:sz w:val="28"/>
          <w:szCs w:val="28"/>
        </w:rPr>
      </w:pPr>
      <w:r>
        <w:rPr>
          <w:rFonts w:cs="Arial" w:ascii="SimSun;Times New Roman" w:hAnsi="SimSun;Times New Roman"/>
          <w:color w:val="000000"/>
          <w:sz w:val="28"/>
          <w:szCs w:val="28"/>
        </w:rPr>
      </w:r>
    </w:p>
    <w:sectPr>
      <w:type w:val="nextPage"/>
      <w:pgSz w:w="11906" w:h="16838"/>
      <w:pgMar w:left="1153" w:right="1153"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MS Song"/>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32:00Z</dcterms:created>
  <dc:creator>Staff</dc:creator>
  <dc:description/>
  <dc:language>en-US</dc:language>
  <cp:lastModifiedBy>Staff</cp:lastModifiedBy>
  <dcterms:modified xsi:type="dcterms:W3CDTF">2008-06-02T06:33:00Z</dcterms:modified>
  <cp:revision>1</cp:revision>
  <dc:subject/>
  <dc:title>遼寧省硬筆書法家協會第三次會員代表大會在鞍山舉行</dc:title>
</cp:coreProperties>
</file>